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keepNext w:val="true"/>
              <w:rPr/>
            </w:pPr>
            <w:r>
              <w:rPr/>
              <w:t xml:space="preserve">Apellido(s) Nombre(s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 xml:space="preserve">Fecha de nacimiento </w:t>
            </w:r>
            <w:r>
              <w:rPr>
                <w:rStyle w:val="Refdenotaalpie"/>
              </w:rPr>
              <w:t>(*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Idioma(s) materno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Otro(s) idioma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87"/>
        <w:gridCol w:w="1635"/>
        <w:gridCol w:w="270"/>
        <w:gridCol w:w="1655"/>
        <w:gridCol w:w="115"/>
        <w:gridCol w:w="147"/>
        <w:gridCol w:w="1649"/>
        <w:gridCol w:w="282"/>
        <w:gridCol w:w="1320"/>
        <w:gridCol w:w="316"/>
        <w:gridCol w:w="311"/>
        <w:gridCol w:w="402"/>
        <w:gridCol w:w="1181"/>
        <w:gridCol w:w="361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Autoevaluación de la capacidad lingüística </w:t>
            </w:r>
            <w:r>
              <w:rPr>
                <w:rStyle w:val="Refdenotaalpie"/>
              </w:rPr>
              <w:t>(*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Comprender</w:t>
            </w:r>
          </w:p>
        </w:tc>
        <w:tc>
          <w:tcPr>
            <w:tcW w:w="3829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Hablar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Escribir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auditiva</w:t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de lectura</w:t>
            </w:r>
          </w:p>
        </w:tc>
        <w:tc>
          <w:tcPr>
            <w:tcW w:w="191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cción oral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Expresión oral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Título(s) o certificado(s) </w:t>
            </w:r>
            <w:r>
              <w:rPr>
                <w:rStyle w:val="Refdenotaalpie"/>
              </w:rPr>
              <w:t>(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nominación del / de los título(s) o certificado(s)</w:t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entro emisor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Nivel europeo </w:t>
            </w:r>
            <w:r>
              <w:rPr>
                <w:rStyle w:val="Refdenotaalpie"/>
              </w:rPr>
              <w:t>(***)</w:t>
            </w:r>
            <w:r>
              <w:rPr/>
              <w:t xml:space="preserve"> 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Experiencia(s) lingüística(s) en el idioma </w:t>
            </w:r>
            <w:r>
              <w:rPr>
                <w:rStyle w:val="Refdenotaalpie"/>
              </w:rPr>
              <w:t>(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ción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de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Hasta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87"/>
        <w:gridCol w:w="1635"/>
        <w:gridCol w:w="270"/>
        <w:gridCol w:w="1655"/>
        <w:gridCol w:w="115"/>
        <w:gridCol w:w="147"/>
        <w:gridCol w:w="1649"/>
        <w:gridCol w:w="282"/>
        <w:gridCol w:w="1320"/>
        <w:gridCol w:w="316"/>
        <w:gridCol w:w="311"/>
        <w:gridCol w:w="402"/>
        <w:gridCol w:w="1181"/>
        <w:gridCol w:w="361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Autoevaluación de la capacidad lingüística </w:t>
            </w:r>
            <w:r>
              <w:rPr>
                <w:rStyle w:val="Refdenotaalpie"/>
              </w:rPr>
              <w:t>(*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Comprender</w:t>
            </w:r>
          </w:p>
        </w:tc>
        <w:tc>
          <w:tcPr>
            <w:tcW w:w="3829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Hablar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Escribir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auditiva</w:t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de lectura</w:t>
            </w:r>
          </w:p>
        </w:tc>
        <w:tc>
          <w:tcPr>
            <w:tcW w:w="191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cción oral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Expresión oral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Título(s) o certificado(s) </w:t>
            </w:r>
            <w:r>
              <w:rPr>
                <w:rStyle w:val="Refdenotaalpie"/>
              </w:rPr>
              <w:t>(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nominación del / de los título(s) o certificado(s)</w:t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entro emisor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Nivel europeo </w:t>
            </w:r>
            <w:r>
              <w:rPr>
                <w:rStyle w:val="Refdenotaalpie"/>
              </w:rPr>
              <w:t>(***)</w:t>
            </w:r>
            <w:r>
              <w:rPr/>
              <w:t xml:space="preserve"> 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Experiencia(s) lingüística(s) en el idioma </w:t>
            </w:r>
            <w:r>
              <w:rPr>
                <w:rStyle w:val="Refdenotaalpie"/>
              </w:rPr>
              <w:t>(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ción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de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Hasta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709" w:footer="850" w:bottom="2668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/>
        <w:t xml:space="preserve">(*) Las casillas marcadas con asterisco son opcionales. (**) Véase la plantilla de autoevaluación al dorso. (***) Nivel según el Marco Común Europeo de Referencia (MCE), cuando lo indique el certificado o título original. </w:t>
      </w: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2150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C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m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Comprensión auditiv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econozco palabras y expresiones muy básicas que se usan habitualmente, relativas a mí mismo, a mi familia y a mi entorno inmediato cuando se habla despacio y con claridad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frases y el vocabulario más habitual sobre temas de interés personal (información personal y familiar muy básica, compras, lugar de residencia, empleo)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las ideas principales cuando el discurso es claro y normal y se tratan asuntos cotidianos que tienen lugar en el trabajo, en la escuela, durante el tiempo de ocio, etc. Comprendo la idea principal de muchos programas de radio o televisión que tratan temas actuales o asuntos de interés personal o profesional, cuando la articulación es relativamente lenta y clar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discursos y conferencias extensos e incluso sigo líneas argumentales complejas siempre que el tema sea relativamente conocido. Comprendo casi todas las noticias de la televisión y los programas sobre temas actual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discursos extensos incluso cuando no están estructurados con claridad y cuando las relaciones están sólo implícitas y no se señalan explícitamente. Comprendo sin mucho esfuerzo los programas de televisión y las película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o tengo ninguna dificultad para comprender cualquier tipo de lengua hablada, tanto en conversaciones en vivo como en discursos retransmitidos, aunque se produzcan a una velocidad de hablante nativo, siempre que tenga tiempo para familiarizarme con el acento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Comprensión de lectur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palabras y nombres conocidos y frases muy sencillas, por ejemplo las que hay en letreros, carteles y catálogo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leer textos muy breves y sencillos. Sé encontrar información específica y predecible en escritos sencillos y cotidianos como anuncios publicitarios, prospectos, menús y horarios y comprendo cartas personales breves y sencilla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textos redactados en una lengua de uso habitual y cotidiano o relacionada con el trabajo. Comprendo la descripción de acontecimientos, sentimientos y deseos en cartas personal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leer artículos e informes relativos a problemas contemporáneos en los que los autores adoptan posturas o puntos de vista concretos. Comprendo la prosa literaria contemporáne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Comprendo textos largos y complejos de carácter literario o basados en hechos, apreciando distinciones de estilo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leer con facilidad prácticamente todas las formas de lengua escrita, incluyendo textos abstractos estructural o lingüísticamente complejos como, por ejemplo, manuales, artículos especializados y obras literarias.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H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b</w:t>
            </w:r>
          </w:p>
          <w:p>
            <w:pPr>
              <w:pStyle w:val="GridCompetency1"/>
              <w:rPr/>
            </w:pPr>
            <w:r>
              <w:rPr/>
              <w:t>l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Interacción oral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uedo participar en una conversación de forma sencilla siempre que la otra persona esté dispuesta a repetir lo que ha dicho o a decirlo con otras palabras y a una velocidad más lenta y me ayude a formular lo que intento decir. Planteo y contesto preguntas sencillas sobre temas de necesidad inmediata o asuntos muy habitual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uedo comunicarme en tareas sencillas y habituales que requieren un intercambio simple y directo de información sobre actividades y asuntos cotidianos. Soy capaz de realizar intercambios sociales muy breves, aunque, por lo general, no puedo comprender lo suficiente como para mantener la conversación por mí mism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é desenvolverme en casi todas las situaciones que se me presentan cuando viajo donde se habla esa lengua. Puedo participar espontáneamente en una conversación que trate temas cotidianos de interés personal o que sean pertinentes para la vida diaria (por ejemplo, familia, aficiones,  trabajo, viajes y acontecimientos actuales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uedo participar en una conversación con cierta fluidez y espontaneidad, lo que posibilita la comunicación normal con hablantes nativos. Puedo tomar parte activa en debates desarrollados en situaciones cotidianas explicando y defendiendo mis puntos de vist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Me expreso con fluidez y espontaneidad sin tener que buscar de forma muy evidente las expresiones adecuadas. Utilizo el lenguaje con flexibilidad y eficacia para fines sociales y profesionales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Tomo parte sin esfuerzo en cualquier conversación o debate y conozco bien modismos, frases hechas y expresiones coloquiales. Me expreso con fluidez y transmito matices sutiles de sentido con precisión. Si tengo un problema, sorteo la dificultad con tanta discreción que los demás apenas se dan cuenta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Expresión oral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Utilizo expresiones y frases sencillas para describir el lugar donde vivo y las personas que conozc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Utilizo una serie de expresiones y frases para describir con términos sencillos a mi familia y otras personas, mis condiciones de vida, mi origen educativo y mi trabajo actual o el último que tuv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Sé enlazar frases de forma sencilla con el fin de describir experiencias y hechos, mis sueños, esperanzas y ambiciones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Presento descripciones claras y detalladas de una amplia serie de temas relacionados con mi especialidad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resento descripciones claras y detalladas sobre temas complejos que incluyen otros temas, desarrollando ideas concretas y terminando con una conclusión apropiad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resento descripciones o argumentos de forma clara y fluida y con un estilo que es adecuado al contexto y con una estructura lógica y eficaz que ayuda al oyente a fijarse en las ideas importantes y a recordarlas.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Escribir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postales cortas y sencillas,  por ejemplo para enviar felicitaciones. Sé rellenar formularios con datos personales, por ejemplo mi nombre, mi nacionalidad y mi dirección en el formulario del registro de un hotel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notas y mensajes breves y sencillos relativos a mis necesidades inmediatas. Puedo escribir cartas personales muy sencillas, por ejemplo agradeciendo algo a alguien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textos sencillos y bien enlazados sobre temas que me son conocidos o de interés personal. Puedo escribir cartas personales que describen experiencias e impresion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textos claros y detallados sobre una amplia serie de temas relacionados con mis intereses. Puedo escribir redacciones o informes transmitiendo información o proponiendo motivos que apoyen o refuten un punto de vista concreto. Sé escribir cartas que destacan la importancia que le doy a determinados hechos y experiencia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xpresarme en textos claros y bien estructurados exponiendo puntos de vista con cierta extensión. Puedo escribir sobre temas complejos en cartas, redacciones o informes resaltando lo que considero que son aspectos importantes. Selecciono el estilo apropiado para los lectores a los que van dirigidos mis escrito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textos claros y fluidos en un estilo apropiado. Puedo escribir cartas, informes o artículos complejos que presentan argumentos con una estructura lógica y eficaz que ayuda al oyente a fijarse en las ideas importantes y a recordarlas. Escribo resúmenes y reseñas de obras profesionales o literari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Nota explicativa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 xml:space="preserve">El Pasaporte de Lenguas Europass es parte del Portafolio Europeo de Lenguas elaborado por el Consejo de Europa, y utiliza los seis niveles europeos del Marco Común Europeo de Referencia sobre idiomas (MCE) para registrar la capacidad lingüística de manera estandarizada. 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>
        <w:rFonts w:eastAsia="Arial" w:cs="Arial"/>
        <w:szCs w:val="18"/>
      </w:rPr>
      <w:t xml:space="preserve">Puede obtenerse más información sobre Europass en </w:t>
    </w:r>
    <w:hyperlink r:id="rId1">
      <w:r>
        <w:rPr>
          <w:rStyle w:val="InternetLink"/>
        </w:rPr>
        <w:t>http://europass.cedefop.europa.eu</w:t>
      </w:r>
    </w:hyperlink>
    <w:r>
      <w:rPr>
        <w:rFonts w:eastAsia="Arial" w:cs="Arial"/>
        <w:szCs w:val="18"/>
      </w:rPr>
      <w:t xml:space="preserve"> - Puede consultarse otras informaciones sobre el Portafolio Europeo de Lenguas en </w:t>
    </w:r>
    <w:hyperlink r:id="rId2">
      <w:r>
        <w:rPr>
          <w:rStyle w:val="InternetLink"/>
        </w:rPr>
        <w:t>www.coe.int/portfolio</w:t>
      </w:r>
    </w:hyperlink>
    <w:hyperlink r:id="rId3">
      <w:r>
        <w:rPr>
          <w:rStyle w:val="InternetLink"/>
        </w:rPr>
        <w:t>.</w:t>
      </w:r>
    </w:hyperlink>
    <w:r>
      <w:rPr/>
      <w:t>Puede descargarse gratuitamente la plantilla electrónica del Pasaporte de Lenguas Europass en las direcciones web arriba indicadas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Unión Europea y Consejo de Europa, 2004-2010   2408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nsejo de Europa: Marco europeo común de referencia para las lenguas (MEC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b/>
        <w:b/>
        <w:sz w:val="3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804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67070</wp:posOffset>
          </wp:positionH>
          <wp:positionV relativeFrom="paragraph">
            <wp:posOffset>635</wp:posOffset>
          </wp:positionV>
          <wp:extent cx="713105" cy="5226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Pasaporte de Lenguas Europass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sz w:val="18"/>
        <w:szCs w:val="20"/>
      </w:rPr>
    </w:pPr>
    <w:r>
      <w:rPr>
        <w:sz w:val="18"/>
        <w:szCs w:val="20"/>
      </w:rPr>
      <w:t>Parte del Portafolio Europeo de Lenguas desarrollado por el Consejo de Europa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Niveles europeos – Tabla de auto evaluació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s-ES_tradnl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s-ES_tradnl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www.coe.int/portfolio" TargetMode="External"/><Relationship Id="rId3" Type="http://schemas.openxmlformats.org/officeDocument/2006/relationships/hyperlink" Target="http://www.coe.int/portfoli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0:00Z</dcterms:created>
  <dc:creator>ELENA ACOSTA</dc:creator>
  <dc:description/>
  <cp:keywords/>
  <dc:language>en-US</dc:language>
  <cp:lastModifiedBy>MARCOS JIMENEZ, M. ROSA</cp:lastModifiedBy>
  <cp:lastPrinted>2005-06-07T16:14:00Z</cp:lastPrinted>
  <dcterms:modified xsi:type="dcterms:W3CDTF">2022-11-21T11:00:00Z</dcterms:modified>
  <cp:revision>2</cp:revision>
  <dc:subject/>
  <dc:title>Pasaporte de Lenguas Europass</dc:title>
</cp:coreProperties>
</file>